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EXMO.SR.DR.JUIZ DE DIREITO DA 41ª VARA CÍVEL DA COMARCA DA CAPITAL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Proc. nº 2000.001054632-6 - apenso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, já qualificada nos autos do processo principal, , vem, pela Defensora Pública infra-assinada, nos autos da IMPUGNAÇÃO AO PEDIDO DE GRATUIDADE DE JUSTIÇA movido por EUROBARRA VEÍCULOS LTDA - processo em epígrafe, tempestivamente, utilizando-se do prazo em dobro que a Lei lhe confere, nos termos do art. 278  do CPC apresentar  a V. Exa., C O N T E S T A Ç Ã O  ao pedido, aduzindo para tanto o seguinte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Inicialmente, requer a V. Exa a  concessão dos benefícios da Assistência Judiciária e da Justiça Gratuita, uma vez não ter condições de arcar com o pagamento das custas processuais e honorários advocatícios sem prejuízo do sustento próprio e de sua família,  o que afirma nos termos e sob as penas da lei 1060/50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Se limita o impugnante, com o fito de retirar a justiça gratuita concedida ao impugnado, a alegar o fato da autora ter adquirido um automóvel, objeto da ação principal, no valor de R$ 12.000,00, possuir mais dois automóveis em seu nome e perceber o valor mensal de R$ 3.500,00(fls.12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Ora, não comprovou o impugnante, através de documento hábil, que a autora seja proprietária de mais dois automóveis, pois o documento de fls. 07 nada comprova, nem tampouco o de fls. 09/11, considerando que foram emitidos pela ré ora impugnante, sem qualquer valor probante , no que se refere a  propriedad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De mais a mais, esclarece que o automóvel cujo vício redibitório ora se discute nos autos principais, foi entregue para seu irmão, que o utiliza para trabalhar, conforme documentos em anexo, sendo que a autora, tão somente “emprestou” seu nome e principalmente contra-cheque, para obter o financiamento, já que aquele não possuia os documentos exigidos pela financeir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Quanto ao salário da autora, deve ser considerado que a mesma afirmou na exordial que com o que ganhava à época, não teria condições de arcar com as custas e honorários sem prejuízo do sustento próprio, sendo assim, presumida a sua miserabilidad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Assim, nenhuma das alegações acima,  ainda que viessem a ser comprovadas, não seriam suficientes para comprovar que dispõe o impugnado de recursos para custear as despesas processuais sem prejuízo do sustento próprio e de sua famíli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necessidade de assistência judiciária se presume, bastando a simples afirmação para tanto, cabendo a parte contrária, ao impugná-la, comprovar o que alega, no sentido de poder o beneficiário dispor de meios financeiros para arcar com o pagamento das custas processuais e honorários advocatícios sem prejuízo do sustento próprio, o que não foi feito nos presentes autos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Assim tem entendido pacificamente a jurisprudência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JUSTIÇA GRATUITA - CONCESSÃO DE BENEFÍCIO - PRESUNÇÃO “JURIS TANTUM” - A alegação da necessidade de assistência judiciária se traduz numa presunção “juris tantum”, cabendo à parte contrária comprovar que a requerente não é pessoa carente, tendo condições de pagar os encargos processuais decorrentes da demanda. (TRF - 4ª R. Ac. unân. da 4ª T. publ. em 24.01.96 - Al 95.04.12275-2-RS - Rel. Juiz Nylson Paim)</w:t>
      </w:r>
    </w:p>
    <w:p>
      <w:pPr>
        <w:pStyle w:val="Normal"/>
        <w:widowControl w:val="false"/>
        <w:ind w:left="25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JUSTIÇA GRATUITA - IMPUGNAÇÃO - AUSÊNCIA DE PROVA - Na impugnação à concessão da Justiça Gratuita deve  ser cabalmente provado pelo impugnante que os beneficiários têm condições de arcar com os ônus processuais. (TRF - 4ª R. Ac. unân. da 4ª T., publ. em 24.01.96 - AL 94.04.35065-6 PR - rel. Juiz Nylson Paim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JUSTIÇA GRATUITA - PROVA DE POBREZA - DESNECESSIDADE - É dever do Estado prestar assistência jurídica integral e gratuita, princípio que não deve sofrer restrição no sentido de se exigir requerimento específico mediante prova de pobreza. Ao contrário, assim como previsto na lei especial, basta a simples afirmação, na própria inicial ou na contestação, de que não tem condições de pagar as custas processuais e os honorários advocatícios. A pobreza, no caso, é presumida, podendo a parte contrária, mediante provas, impugnar o pedido. Afinal, trata-se de conferir tratamento igual, isonômico, ao que tem posses. a pobreza, se não humilha, desiguala o litigante rico e o necessitado de recursos finandeiros. (TJ-SC - Ac. unân da 3ª Câm Civ., publ. em 21.05.96 - Al 10.650. Des. Eder Graf.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552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“</w:t>
      </w:r>
      <w:r>
        <w:rPr>
          <w:sz w:val="26"/>
        </w:rPr>
        <w:t>A declaração de insuficiência de recursos é documento hábil para o deferimento do benefício da assistência judiciária gratuita, mormente quando não impugnada pela parte contrária, a quem incumbe o ônus da prova capaz de desconstituir o direito postulado. (( STF - 2ª Turma, Al 136.910-9-RS - AgRg. Rel. Min Maurício Corrêa, j. 26.6.95)</w:t>
      </w:r>
    </w:p>
    <w:p>
      <w:pPr>
        <w:pStyle w:val="Normal"/>
        <w:widowControl w:val="false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De acordo com a Lei 1060/50, cabe a parte contrária  à assistida  pelo Estado  a prova da suficiência de recursos para o custeio do processo “( STJ - 3ª Turma Resp 21.257-5-RS, rel. Min. Claudio Santos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Isto posto requer a V. Exa. seja julgado improcedente o pedido, eis que não comprovada qualquer alegação feita pelo impugnante, e por se tratar, o impugnado, de pessoa juridicamente necessitada, conforme afirmado na exordial da ação principal e às fls.14 da mesma, condenando-se o impugnante ao ônus sucumbencial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Protesta por todos os meios de prova em direito admitidos, quais sejam, depoimento pessoal, testemunhal e documental superveniente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ermos em que,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Espera deferimen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>Rio de Janeiro,    de fevereiro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552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widowControl w:val="false"/>
      <w:ind w:left="255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08:00Z</dcterms:created>
  <dc:creator>Carlos Santa Rosa</dc:creator>
  <dc:description/>
  <dc:language>en-US</dc:language>
  <cp:lastModifiedBy>Guilherme</cp:lastModifiedBy>
  <dcterms:modified xsi:type="dcterms:W3CDTF">2005-09-14T18:38:00Z</dcterms:modified>
  <cp:revision>5</cp:revision>
  <dc:subject/>
  <dc:title>EXMO</dc:title>
</cp:coreProperties>
</file>